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.03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.03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24 по 30</w:t>
      </w:r>
      <w:r>
        <w:rPr>
          <w:b/>
          <w:i/>
          <w:sz w:val="28"/>
          <w:szCs w:val="28"/>
        </w:rPr>
        <w:t xml:space="preserve"> березня 2025 року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Методичний коворкінг заступників директорів з виховної роботи  «Організація безбар’єрного освітнього простору»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uk-UA"/>
              </w:rPr>
              <w:t>11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 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улиця Саксаган-ського, 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 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магання з настільного тенісу серед студентської молоді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.00,</w:t>
              <w:br/>
              <w:t>спортивна зала КЗ «Прилуцький професійний ліц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ле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337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Інформаційна трибуна «Рамка професійного розвитку вчителя відповідно до нового професійного стандарту  «Учитель закладу загальної середньої освіти», для вчителів гімназії № 3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о 3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 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улиця Саксаган-ського, 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день депутата «Про впровадження академічної профільної освіти»,</w:t>
              <w:br/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Н, округи, трудові колекти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ісцем проведення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uk-UA"/>
              </w:rPr>
              <w:t>Методична сесія «Продуктивне використання авторських посібників Ірини Майорової – важливий аспект для розвитку мовленнєвих та комунікативних навичок дітей з ООП» для вчителів-логопедів ЗДО,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’їзд Небесної Сотні, </w:t>
              <w:br/>
              <w:t>14-А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логова платформа для батьків дітей з ООП, які відвідують ІРЦ «Дієві  батьківські практики у вихованні дітей з РАС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Yu Gothic"/>
                <w:sz w:val="26"/>
                <w:szCs w:val="26"/>
                <w:lang w:eastAsia="zh-CN"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10.30,</w:t>
            </w:r>
          </w:p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приміщення 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мунальної установи «Інклюзивно-ресурсний центр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Вікторія КАБА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кзальна, 22 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езентаційний меседж «Оновлений професійний стандарт вчителя закладу загальної середньої освіти» для вчителів гімназії № 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 3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імназія № 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37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одичний івент вчителів художньо-естетичного циклу «Досвід - пошук – результа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истец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чні читання до Всеукраїнського тижня дитячої та юнацької книги «Мандрівка книжковим містечком» з елементами майстер-класу з виготовлення книжкової закладки (у рамках реалізації Стратегії читання «Читання як життєва стратегія»),</w:t>
            </w:r>
          </w:p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бібліотека для дітей ім. Павла Білецького – Нос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’їзд Небесної Сотні, </w:t>
              <w:br/>
              <w:t>14-А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День театру у рамках проєкту «Творча зігрівайка»,</w:t>
              <w:br/>
              <w:t>9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ий Будинок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18"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 ська, 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убрика «Портрет особистості» до 65-річчя з дня народження композиторки Вікторії Копасової «Два крила талант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ротягом дня</w:t>
            </w:r>
            <w:r>
              <w:rPr>
                <w:sz w:val="26"/>
                <w:szCs w:val="26"/>
              </w:rPr>
              <w:t>, с</w:t>
            </w:r>
            <w:r>
              <w:rPr>
                <w:rFonts w:cs="Times New Roman"/>
                <w:sz w:val="26"/>
                <w:szCs w:val="26"/>
              </w:rPr>
              <w:t xml:space="preserve">торінка Фейсбук міської центральної бібліотеки ім.Любові Забаш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14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Антоніна ПЕТРИК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Гончаренко</dc:creator>
  <dc:description/>
  <dc:language>en-US</dc:language>
  <cp:lastModifiedBy>Оргсектор Прилуцької міської ради</cp:lastModifiedBy>
  <cp:lastPrinted>2025-03-20T14:08:00Z</cp:lastPrinted>
  <dcterms:modified xsi:type="dcterms:W3CDTF">2025-03-20T12:20:00Z</dcterms:modified>
  <cp:revision>7</cp:revision>
  <dc:subject/>
  <dc:title/>
</cp:coreProperties>
</file>